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03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2990</wp:posOffset>
            </wp:positionH>
            <wp:positionV relativeFrom="paragraph">
              <wp:posOffset>-387350</wp:posOffset>
            </wp:positionV>
            <wp:extent cx="342265" cy="6851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18" r="-1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-180" w:right="45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Excmo. Ayuntamiento de Zamo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OLICITUD DE LICENCIA O AUTORIZACIÓN </w:t>
      </w:r>
      <w:r>
        <w:rPr>
          <w:rFonts w:cs="Arial" w:ascii="Arial" w:hAnsi="Arial"/>
          <w:b/>
          <w:u w:val="single"/>
        </w:rPr>
        <w:t>COMPLEMENTARIA</w:t>
      </w:r>
      <w:r>
        <w:rPr>
          <w:rFonts w:cs="Arial" w:ascii="Arial" w:hAnsi="Arial"/>
          <w:b/>
        </w:rPr>
        <w:t xml:space="preserve">  PARA LA TENENCIA DE ANIMALES POTENCIALMENTE PELIGROSOS</w:t>
      </w:r>
    </w:p>
    <w:p>
      <w:pPr>
        <w:pStyle w:val="Normal"/>
        <w:ind w:left="-180" w:right="459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180" w:right="459" w:hanging="0"/>
        <w:rPr/>
      </w:pPr>
      <w:r>
        <w:rPr>
          <w:b/>
          <w:i/>
          <w:sz w:val="18"/>
          <w:szCs w:val="18"/>
        </w:rPr>
        <w:t xml:space="preserve">                                               </w:t>
      </w:r>
      <w:r>
        <w:rPr/>
        <w:t>COMPLEMENTARIA</w:t>
      </w:r>
    </w:p>
    <w:tbl>
      <w:tblPr>
        <w:tblW w:w="7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447"/>
      </w:tblGrid>
      <w:tr>
        <w:trPr>
          <w:trHeight w:val="645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372" w:leader="none"/>
              </w:tabs>
              <w:ind w:right="-64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45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.N.I. o C.I.F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X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3" w:hRule="atLeast"/>
        </w:trPr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REPRESENTACIÓN DE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tbl>
      <w:tblPr>
        <w:tblW w:w="25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R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rellenar por el Ayuntamien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SE A U.A. Nº…………..……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CHA…………………..…….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 SECRETARI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1418"/>
          <w:pgNumType w:fmt="decimal"/>
          <w:cols w:num="2" w:equalWidth="false" w:sep="false">
            <w:col w:w="6975" w:space="396"/>
            <w:col w:w="3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  <w:gridCol w:w="10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ANIMAL-ESPECIE: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a:                                                                    Nombre:                                                                          Fecha de Naci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microchip:                                                 Fecha de identific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pa:                                                                   Pelo:                                         Aptitud:                                      Sexo: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DE RESIDENCIA HABITUAL DEL ANIMAL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le:                                                                                                                     Nº:                                              Pi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PROPIETARIO DEL ANIMAL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                                                               Domicil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N.I.-C.I.F.:                                                         Teléfo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de su consentimi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ESCO CON EL PROPIETARIO DEL ANIMAL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</w:rPr>
              <w:t>(Continúa al dorso)</w:t>
            </w:r>
          </w:p>
        </w:tc>
      </w:tr>
      <w:tr>
        <w:trPr>
          <w:trHeight w:val="983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 adjuntan a la solicitud los siguientes documentos: (para la Autorización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/>
            </w:pPr>
            <w:r>
              <w:rPr>
                <w:rFonts w:cs="Arial" w:ascii="Arial" w:hAnsi="Arial"/>
                <w:b/>
              </w:rPr>
              <w:t>1.-</w:t>
            </w:r>
            <w:r>
              <w:rPr>
                <w:rFonts w:cs="Arial" w:ascii="Arial" w:hAnsi="Arial"/>
              </w:rPr>
              <w:t xml:space="preserve"> Original o Copia compulsada del D.N.I. del solicitante, que acredite ser mayor de edad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right="397" w:hanging="0"/>
              <w:jc w:val="both"/>
              <w:rPr/>
            </w:pPr>
            <w:r>
              <w:rPr>
                <w:rFonts w:cs="Arial" w:ascii="Arial" w:hAnsi="Arial"/>
                <w:b/>
              </w:rPr>
              <w:t>2.-</w:t>
            </w:r>
            <w:r>
              <w:rPr>
                <w:rFonts w:cs="Arial" w:ascii="Arial" w:hAnsi="Arial"/>
              </w:rPr>
              <w:t xml:space="preserve"> Certificado de capacidad física y aptitud psicológica del solicitante que le capacite para la tenencia de un perro potencialmente peligroso de acuerdo con los artículos 4,5,6 del RD 287/2002, que desarrolla la Ley 50/1999, expedido por un centro de reconocimiento autorizado. (original ó copia compulsada)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/>
            </w:pPr>
            <w:r>
              <w:rPr>
                <w:rFonts w:cs="Arial" w:ascii="Arial" w:hAnsi="Arial"/>
                <w:b/>
              </w:rPr>
              <w:t>3.-</w:t>
            </w:r>
            <w:r>
              <w:rPr>
                <w:rFonts w:cs="Arial" w:ascii="Arial" w:hAnsi="Arial"/>
              </w:rPr>
              <w:t xml:space="preserve"> Certificación del Registro Central de penados y rebeldes del Ministerio de Justicia sobre antecedentes penales del solicitante, careciendo de las condenas establecidas en art.3 b) del R.D. 287/2002, que desarrolla la Ley 50/1999, sobre tenencia de animales potencialmente peligrosos, y art.3 de la propia Ley 50/1999 (original o copia compulsada)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/>
            </w:pPr>
            <w:r>
              <w:rPr>
                <w:rFonts w:cs="Arial" w:ascii="Arial" w:hAnsi="Arial"/>
                <w:b/>
              </w:rPr>
              <w:t>4.-</w:t>
            </w:r>
            <w:r>
              <w:rPr>
                <w:rFonts w:cs="Arial" w:ascii="Arial" w:hAnsi="Arial"/>
              </w:rPr>
              <w:t xml:space="preserve"> Certificado de la Administración Autonómica (Servicio territorial de Agricultura y Ganadería de la Junta CyL.) de que el solicitante carece de sanciones por infracciones graves o muy graves previstas en el art. 13.3 de la Ley 50/1999, sobre el Régimen Jurídico de la tenencia de animales potencialmente peligrosos (original o copia compulsada)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/>
            </w:pPr>
            <w:r>
              <w:rPr>
                <w:rFonts w:cs="Arial" w:ascii="Arial" w:hAnsi="Arial"/>
                <w:b/>
              </w:rPr>
              <w:t>5.-</w:t>
            </w:r>
            <w:r>
              <w:rPr>
                <w:rFonts w:cs="Arial" w:ascii="Arial" w:hAnsi="Arial"/>
              </w:rPr>
              <w:t xml:space="preserve">  Tasa por licencia administrativa para tenencia de animales potencialmente peligrosos: 50 euros/ud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resto de requisitos estarán vigentes y actualizados por parte del propietario del animal: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97" w:right="397" w:hanging="0"/>
              <w:jc w:val="both"/>
              <w:rPr/>
            </w:pPr>
            <w:r>
              <w:rPr>
                <w:rFonts w:cs="Arial" w:ascii="Arial" w:hAnsi="Arial"/>
                <w:b/>
              </w:rPr>
              <w:t>5.-</w:t>
            </w:r>
            <w:r>
              <w:rPr>
                <w:rFonts w:cs="Arial" w:ascii="Arial" w:hAnsi="Arial"/>
              </w:rPr>
              <w:t xml:space="preserve"> Copia compulsada de la póliza del seguro de responsabilidad civil que cubra específicamente indemnizaciones a terceros de hasta 180.000 euros mínimo, según Decreto 134/1999, de 24 de junio, por el que se aprueba el Reglamento de la Ley 5/1997, de 24 de abril, de Protección de los animales de compañía en Castilla y León. (Se presentarán los originales, que una vez cotejados serán devueltos).y copia compulsada del recibo de estar al corriente del pago de dicha póliza actualizada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/>
            </w:pPr>
            <w:r>
              <w:rPr>
                <w:rFonts w:cs="Arial" w:ascii="Arial" w:hAnsi="Arial"/>
                <w:b/>
              </w:rPr>
              <w:t>6.-</w:t>
            </w:r>
            <w:r>
              <w:rPr>
                <w:rFonts w:cs="Arial" w:ascii="Arial" w:hAnsi="Arial"/>
              </w:rPr>
              <w:t xml:space="preserve"> Documento que acredite la identificación del perro. (Copia de la tarjeta, pasaporte o copia del impreso de identificación compulsadas)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/>
            </w:pPr>
            <w:r>
              <w:rPr>
                <w:rFonts w:cs="Arial" w:ascii="Arial" w:hAnsi="Arial"/>
                <w:b/>
              </w:rPr>
              <w:t>7.-</w:t>
            </w:r>
            <w:r>
              <w:rPr>
                <w:rFonts w:cs="Arial" w:ascii="Arial" w:hAnsi="Arial"/>
              </w:rPr>
              <w:t xml:space="preserve"> Certificado veterinario oficial que acredite el buen estado del animal y la no existencia de lesiones o cicatrices relacionadas con la utilización del animal en peleas u otras actividades prohibidas (Original ó copia compulsada).</w:t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7" w:right="3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Zamora, a …… de …………………. de 202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a. Sra. Alcaldesa-Presidenta del Excmo. Ayuntamiento de Zamora.</w:t>
      </w:r>
    </w:p>
    <w:sectPr>
      <w:type w:val="nextPage"/>
      <w:pgSz w:w="11906" w:h="16838"/>
      <w:pgMar w:left="567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sz w:val="24"/>
      <w:szCs w:val="24"/>
    </w:rPr>
  </w:style>
  <w:style w:type="character" w:styleId="PiedepginaCar">
    <w:name w:val="Pie de página Car"/>
    <w:basedOn w:val="Fuentedeprrafopredete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1:00Z</dcterms:created>
  <dc:creator>...</dc:creator>
  <dc:description/>
  <dc:language>en-US</dc:language>
  <cp:lastModifiedBy>informatica.tres</cp:lastModifiedBy>
  <cp:lastPrinted>2019-08-29T14:16:00Z</cp:lastPrinted>
  <dcterms:modified xsi:type="dcterms:W3CDTF">2020-02-27T11:41:00Z</dcterms:modified>
  <cp:revision>2</cp:revision>
  <dc:subject/>
  <dc:title>APELLIDOS</dc:title>
</cp:coreProperties>
</file>